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7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очивка Сергея Владимир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не работающего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чивка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12.2024 г. в 08 час. 42 мин. на 203 километре автодороги Сургут-Нижневартовск, управляя транспортным средством – автомобилем Пежо 207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чивка С.В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очивка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2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очивка С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12.2024 г., на которой зафиксирован факт выезда на полосу, предназначенную для встречного движения, Сочивка С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2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1-204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очивка С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очивка С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72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очивка С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очивка С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очивка С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очивка Серг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800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